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A Sailor went to Sea/Sailors Hornpipe</w:t>
        <w:tab/>
      </w:r>
      <w:r>
        <w:rPr>
          <w:rFonts w:eastAsia="Calibri" w:cs="Arial"/>
        </w:rPr>
        <w:tab/>
        <w:tab/>
        <w:tab/>
        <w:t>0:49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Children’s Song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 sailor went to sea, sea, sea</w:t>
        <w:br/>
        <w:t>To see what he could see, see, see</w:t>
        <w:br/>
        <w:t>But all that he could see, see, see</w:t>
        <w:br/>
        <w:t>Was the bottom of the deep blue sea, sea, sea.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</w:rPr>
        <w:tab/>
        <w:t>(Sailors Hornpipe)</w:t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0:00Z</dcterms:created>
  <dc:creator>Guy Dearden</dc:creator>
  <dc:description/>
  <cp:keywords/>
  <dc:language>en-US</dc:language>
  <cp:lastModifiedBy>AshDearden</cp:lastModifiedBy>
  <dcterms:modified xsi:type="dcterms:W3CDTF">2014-09-01T12:20:00Z</dcterms:modified>
  <cp:revision>2</cp:revision>
  <dc:subject/>
  <dc:title>Fame</dc:title>
</cp:coreProperties>
</file>